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20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20</w:t>
      </w:r>
      <w:r>
        <w:rPr/>
        <w:t>期净值型理财产品于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期间发售，实际募集金额为人民币</w:t>
      </w:r>
      <w:r>
        <w:rPr/>
        <w:t>542</w:t>
      </w:r>
      <w:r>
        <w:rPr/>
        <w:t>万元（大写：伍佰肆拾贰万元整），已于</w:t>
      </w:r>
      <w:r>
        <w:rPr/>
        <w:t>2022</w:t>
      </w:r>
      <w:r>
        <w:rPr/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3.15-3.95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091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07T07:47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