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Style w:val="a"/>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5-12</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5-12</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Style w:val="a"/>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6-7</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3</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6</w:t>
      </w:r>
      <w:r>
        <w:rPr>
          <w:color w:val="696969"/>
          <w:sz w:val="22"/>
          <w:szCs w:val="22"/>
        </w:rPr>
        <w:t>月</w:t>
      </w:r>
      <w:r>
        <w:rPr>
          <w:color w:val="696969"/>
          <w:sz w:val="22"/>
          <w:szCs w:val="22"/>
        </w:rPr>
        <w:t>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6</Words>
  <Characters>322</Characters>
  <CharactersWithSpaces>3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6-08T08: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