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微软雅黑" w:cs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99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1072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6-10T05:47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