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Autospacing="1" w:after="225"/>
        <w:jc w:val="center"/>
        <w:outlineLvl w:val="1"/>
        <w:rPr>
          <w:rFonts w:ascii="宋体" w:hAnsi="宋体" w:eastAsia="宋体" w:cs="宋体"/>
          <w:b/>
          <w:b/>
          <w:bCs/>
          <w:kern w:val="2"/>
          <w:sz w:val="32"/>
          <w:szCs w:val="32"/>
        </w:rPr>
      </w:pPr>
      <w:r>
        <w:rPr>
          <w:rFonts w:ascii="宋体" w:hAnsi="宋体" w:cs="宋体" w:eastAsia="宋体"/>
          <w:b/>
          <w:bCs/>
          <w:kern w:val="2"/>
          <w:sz w:val="32"/>
          <w:szCs w:val="32"/>
        </w:rPr>
        <w:t>海盐农商银行净值型理财产品估值公告</w:t>
      </w:r>
    </w:p>
    <w:p>
      <w:pPr>
        <w:pStyle w:val="Normal"/>
        <w:widowControl/>
        <w:numPr>
          <w:ilvl w:val="0"/>
          <w:numId w:val="0"/>
        </w:numPr>
        <w:spacing w:beforeAutospacing="1" w:after="225"/>
        <w:jc w:val="center"/>
        <w:outlineLvl w:val="1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产品基本信息：</w:t>
      </w:r>
    </w:p>
    <w:tbl>
      <w:tblPr>
        <w:tblW w:w="14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19"/>
        <w:gridCol w:w="1661"/>
        <w:gridCol w:w="1240"/>
        <w:gridCol w:w="1659"/>
        <w:gridCol w:w="1140"/>
        <w:gridCol w:w="1141"/>
        <w:gridCol w:w="1659"/>
        <w:gridCol w:w="1661"/>
        <w:gridCol w:w="1240"/>
        <w:gridCol w:w="1118"/>
      </w:tblGrid>
      <w:tr>
        <w:trPr>
          <w:trHeight w:val="45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理财产品登记编码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起息日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到期日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业绩比较基准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产品份额净值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产品累计净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资产份额净值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净值日期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喜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开放式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190000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9/12/2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不固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周一、二、三开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6-3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66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66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0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1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喜悦月月赢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定期开放式净值型理财产品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）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0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不固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开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5-3.8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3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00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1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定期开放式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1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不固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开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2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3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3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1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1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定期开放式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2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不固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开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2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3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3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1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1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定期开放式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不固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开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2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2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2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1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1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定期开放式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不固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开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2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1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1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1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1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0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/7/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2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60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60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4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1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封闭式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0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/7/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4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4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44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1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封闭式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0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/7/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4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4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44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1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0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/7/2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6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6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4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1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0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/7/2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5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5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4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1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0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/8/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4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4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4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1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0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/8/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2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4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4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4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1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0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/8/1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3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3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4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1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封闭式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0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/8/1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8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8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38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1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封闭式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0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/8/2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8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8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38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1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0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/9/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9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9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4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1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0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/9/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2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9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9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4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1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0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/9/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8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8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4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1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0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/9/1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2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7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7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4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1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0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/9/2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2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6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6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4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1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0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/9/2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2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6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6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4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1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0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/9/2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5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5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4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1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0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/9/2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5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5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4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1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0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/10/1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3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3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4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1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0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/10/1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3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3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4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1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0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/10/1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2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2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4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1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0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/10/1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2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2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2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4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1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0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/10/2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1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1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4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1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08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/10/2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1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1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4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1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0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/11/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0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0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4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1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09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/11/1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2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8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8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4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1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0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/11/1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8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8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4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1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/11/1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1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7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7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4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1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/11/1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7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7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4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1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0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/11/2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1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6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6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4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1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1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/11/2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6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6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4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1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1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/12/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3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5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5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4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1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1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/12/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5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5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4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1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1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/12/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2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4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4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4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1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/12/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4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4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4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1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1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/12/1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3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3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4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1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1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/12/1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2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3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3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4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1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1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/12/1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7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3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3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4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1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1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/12/2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2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2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4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1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/12/2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1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2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2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4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1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1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/12/2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7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2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2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4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1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1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/12/3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1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1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4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1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1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/12/3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3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1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1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4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1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1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/12/3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1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1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4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1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1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/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8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8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4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1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1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/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2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8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8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4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1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1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/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8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8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4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1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/1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9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2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6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6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4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1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/1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2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6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6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4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1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/1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6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6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4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1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/1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3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1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1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38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1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/2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2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4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4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4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1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/2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1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4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4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4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1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/2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4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4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4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1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/2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3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9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9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38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1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/2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9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2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2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2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4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1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/2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2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0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2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2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4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1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/2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0-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2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2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4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1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/2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3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3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7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7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38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1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2/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2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0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0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4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1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2/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0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0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0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4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1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2/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0-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0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0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4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1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2/1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2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9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9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4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1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2/1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1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0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9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9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4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1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2/1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0-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9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9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4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1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2/2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0-4.2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8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8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4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1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2/2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7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8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8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4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1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2/2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8-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8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8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4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1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3/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0-4.2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7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7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4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1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3/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2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7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7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7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4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1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3/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8-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7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7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4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1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3/1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0-4.2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6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6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4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1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3/1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2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7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6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6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4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1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3/1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8-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6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6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4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1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3/1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0-4.2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6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6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4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1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3/1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2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7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6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6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4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1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3/1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8-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6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6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4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1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3/2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2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0-4.2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5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5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4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1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3/2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1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7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5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5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4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1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3/2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8-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5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5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4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1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3/3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9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6-4.2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4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4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4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1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3/3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2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4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4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4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1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3/3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6-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4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4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4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1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4/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2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9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9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2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1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4/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9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9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4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1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4/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6-4.2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3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3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4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1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4/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2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3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3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4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1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4/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6-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3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3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4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1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4/1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8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8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4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1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4/1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6-4.2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1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1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4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1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5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4/1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2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1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1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4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1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4/1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6-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1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1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4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1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4/1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2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6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6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56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1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4/2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7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7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4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1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4/2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6-4.2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0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0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4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1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4/2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2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0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0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4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1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6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4/2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6-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0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0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4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1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6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4/2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2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6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6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2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1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4/2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6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6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4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1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4/2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6-4.2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8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8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4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1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4/2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2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8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8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4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1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4/2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6-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8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8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4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1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4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4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07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1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7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7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4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1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0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7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7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4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1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7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7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4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1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7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1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4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4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2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1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1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3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3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07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1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1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5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5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4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1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1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0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5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5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4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1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1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5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5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4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1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1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2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2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56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1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1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1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1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07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1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8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1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3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3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4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1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1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0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3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3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4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1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1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3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3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4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1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2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1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1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2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1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2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1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1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07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1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8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2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2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2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4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1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2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0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2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2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4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1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2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2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2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4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1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9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1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1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4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1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0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1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1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4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1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1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1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4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1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07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1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7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5-3.9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2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2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4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1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9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1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1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4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1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0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1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1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4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1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1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1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4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1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4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1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0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4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1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4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1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1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07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17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Autospacing="1" w:after="225"/>
        <w:jc w:val="center"/>
        <w:outlineLvl w:val="1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说明：公告中的“当前业绩比较基准”为当前投资周期起始日设立的业绩比较基准。估值日为公告日前一工作日，本产品单位净值暂未扣除托管费，该费用在产品到期日进行统一计提，特此公告！</w:t>
      </w:r>
    </w:p>
    <w:p>
      <w:pPr>
        <w:pStyle w:val="Normal"/>
        <w:widowControl/>
        <w:tabs>
          <w:tab w:val="clear" w:pos="420"/>
          <w:tab w:val="left" w:pos="5640" w:leader="none"/>
        </w:tabs>
        <w:spacing w:lineRule="atLeast" w:line="375" w:before="150" w:after="0"/>
        <w:ind w:firstLine="48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ab/>
      </w:r>
    </w:p>
    <w:p>
      <w:pPr>
        <w:pStyle w:val="Normal"/>
        <w:widowControl/>
        <w:tabs>
          <w:tab w:val="clear" w:pos="420"/>
          <w:tab w:val="left" w:pos="5640" w:leader="none"/>
        </w:tabs>
        <w:spacing w:lineRule="atLeast" w:line="375" w:before="150" w:after="0"/>
        <w:ind w:left="4399" w:hanging="392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 xml:space="preserve">                                                </w:t>
      </w:r>
      <w:r>
        <w:rPr>
          <w:rFonts w:ascii="宋体" w:hAnsi="宋体" w:cs="宋体" w:eastAsia="宋体"/>
          <w:kern w:val="0"/>
          <w:sz w:val="28"/>
          <w:szCs w:val="28"/>
        </w:rPr>
        <w:t>浙江海盐农村商业银行股份有限公司</w:t>
      </w:r>
    </w:p>
    <w:p>
      <w:pPr>
        <w:pStyle w:val="Normal"/>
        <w:widowControl/>
        <w:tabs>
          <w:tab w:val="clear" w:pos="420"/>
          <w:tab w:val="left" w:pos="5640" w:leader="none"/>
        </w:tabs>
        <w:spacing w:lineRule="atLeast" w:line="375" w:before="150" w:after="0"/>
        <w:ind w:firstLine="896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>2022</w:t>
      </w:r>
      <w:r>
        <w:rPr>
          <w:rFonts w:ascii="宋体" w:hAnsi="宋体" w:cs="宋体" w:eastAsia="宋体"/>
          <w:kern w:val="0"/>
          <w:sz w:val="28"/>
          <w:szCs w:val="28"/>
        </w:rPr>
        <w:t>年</w:t>
      </w:r>
      <w:r>
        <w:rPr>
          <w:rFonts w:eastAsia="宋体" w:cs="宋体" w:ascii="宋体" w:hAnsi="宋体"/>
          <w:kern w:val="0"/>
          <w:sz w:val="28"/>
          <w:szCs w:val="28"/>
        </w:rPr>
        <w:t>6</w:t>
      </w:r>
      <w:r>
        <w:rPr>
          <w:rFonts w:ascii="宋体" w:hAnsi="宋体" w:cs="宋体" w:eastAsia="宋体"/>
          <w:kern w:val="0"/>
          <w:sz w:val="28"/>
          <w:szCs w:val="28"/>
        </w:rPr>
        <w:t>月</w:t>
      </w:r>
      <w:r>
        <w:rPr>
          <w:rFonts w:eastAsia="宋体" w:cs="宋体" w:ascii="宋体" w:hAnsi="宋体"/>
          <w:kern w:val="0"/>
          <w:sz w:val="28"/>
          <w:szCs w:val="28"/>
        </w:rPr>
        <w:t>20</w:t>
      </w:r>
      <w:r>
        <w:rPr>
          <w:rFonts w:ascii="宋体" w:hAnsi="宋体" w:cs="宋体" w:eastAsia="宋体"/>
          <w:kern w:val="0"/>
          <w:sz w:val="28"/>
          <w:szCs w:val="28"/>
        </w:rPr>
        <w:t>日</w:t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InternetLink">
    <w:name w:val="Hyperlink"/>
    <w:basedOn w:val="DefaultParagraphFont"/>
    <w:uiPriority w:val="99"/>
    <w:semiHidden/>
    <w:unhideWhenUsed/>
    <w:rsid w:val="00ca228f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ca228f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sonormal" w:customStyle="1">
    <w:name w:val="msonormal"/>
    <w:basedOn w:val="Normal"/>
    <w:qFormat/>
    <w:rsid w:val="00ca228f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nt5" w:customStyle="1">
    <w:name w:val="font5"/>
    <w:basedOn w:val="Normal"/>
    <w:qFormat/>
    <w:rsid w:val="00ca228f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64" w:customStyle="1">
    <w:name w:val="xl64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65" w:customStyle="1">
    <w:name w:val="xl65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66" w:customStyle="1">
    <w:name w:val="xl66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67" w:customStyle="1">
    <w:name w:val="xl67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68" w:customStyle="1">
    <w:name w:val="xl68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69" w:customStyle="1">
    <w:name w:val="xl69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70" w:customStyle="1">
    <w:name w:val="xl70"/>
    <w:basedOn w:val="Normal"/>
    <w:qFormat/>
    <w:rsid w:val="00802d56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71" w:customStyle="1">
    <w:name w:val="xl71"/>
    <w:basedOn w:val="Normal"/>
    <w:qFormat/>
    <w:rsid w:val="00802d56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Font6" w:customStyle="1">
    <w:name w:val="font6"/>
    <w:basedOn w:val="Normal"/>
    <w:qFormat/>
    <w:rsid w:val="00cf695f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72" w:customStyle="1">
    <w:name w:val="xl72"/>
    <w:basedOn w:val="Normal"/>
    <w:qFormat/>
    <w:rsid w:val="00cf695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73" w:customStyle="1">
    <w:name w:val="xl73"/>
    <w:basedOn w:val="Normal"/>
    <w:qFormat/>
    <w:rsid w:val="00cf695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74" w:customStyle="1">
    <w:name w:val="xl74"/>
    <w:basedOn w:val="Normal"/>
    <w:qFormat/>
    <w:rsid w:val="00cf695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19</Pages>
  <Words>2232</Words>
  <Characters>12725</Characters>
  <CharactersWithSpaces>14928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2:26:00Z</dcterms:created>
  <dc:creator>方 锡玉</dc:creator>
  <dc:description/>
  <dc:language>en-US</dc:language>
  <cp:lastModifiedBy>海盐农商</cp:lastModifiedBy>
  <dcterms:modified xsi:type="dcterms:W3CDTF">2022-06-20T06:39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