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5-18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5-18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6-2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1456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22T02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