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33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33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7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3191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6-24T08:04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