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8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02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28T07:54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