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5-25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5-25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6-28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150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9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29T07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