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19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/12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周一、二、三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7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封闭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8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/12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2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0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8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4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5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5-3.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6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2108</Words>
  <Characters>12021</Characters>
  <CharactersWithSpaces>141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2-07-01T04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