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19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/12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周一、二、三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6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8</Pages>
  <Words>2071</Words>
  <Characters>11811</Characters>
  <CharactersWithSpaces>1385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2-07-04T08:0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