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0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0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7-0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486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06T08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