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3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6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7-06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7-06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2-07-06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1491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3.2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2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7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7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7-07T07:0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