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期封闭式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期封闭式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5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2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1000029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  <Pages>1</Pages>
  <Words>95</Words>
  <Characters>548</Characters>
  <CharactersWithSpaces>64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7-07T07:12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