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0794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3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07T07:13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