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89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89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至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16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07T07:41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