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8</Pages>
  <Words>2090</Words>
  <Characters>11913</Characters>
  <CharactersWithSpaces>1397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7-11T08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