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67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7/11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07-13T03:1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