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57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08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3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7-14T06:37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