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8</Pages>
  <Words>2113</Words>
  <Characters>12046</Characters>
  <CharactersWithSpaces>141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7-18T07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