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6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68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8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7/18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9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07-19T08:2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