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15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15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7-1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61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0T0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