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2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85698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53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7-18T01:35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