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8</Pages>
  <Words>2100</Words>
  <Characters>11972</Characters>
  <CharactersWithSpaces>1404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07-25T08:2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