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1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1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4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904"/>
        <w:gridCol w:w="3664"/>
        <w:gridCol w:w="2738"/>
      </w:tblGrid>
      <w:tr>
        <w:trPr/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2-06-22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2-06-22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022-07-26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1.01971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3.2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2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7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27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07-27T07:3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