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7/27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7-28T07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