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2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578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11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28T07:57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