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78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78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17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497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1000120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7-28T07:58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