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96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299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02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  <Pages>1</Pages>
  <Words>95</Words>
  <Characters>545</Characters>
  <CharactersWithSpaces>63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7-28T07:59:00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