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1660"/>
        <w:gridCol w:w="1239"/>
        <w:gridCol w:w="1660"/>
        <w:gridCol w:w="1141"/>
        <w:gridCol w:w="1140"/>
        <w:gridCol w:w="1660"/>
        <w:gridCol w:w="1660"/>
        <w:gridCol w:w="1118"/>
      </w:tblGrid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7</Pages>
  <Words>1893</Words>
  <Characters>10793</Characters>
  <CharactersWithSpaces>126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8-01T04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