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85698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63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01T01:57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