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1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6</Words>
  <Characters>103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02T08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