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7</Pages>
  <Words>2054</Words>
  <Characters>11708</Characters>
  <CharactersWithSpaces>137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8-08T07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