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92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856986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70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08T07:29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