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143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1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1T07:43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