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8/15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8-16T02:2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