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07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07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至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期间发售，实际募集金额为人民币</w:t>
      </w:r>
      <w:r>
        <w:rPr/>
        <w:t>1400</w:t>
      </w:r>
      <w:r>
        <w:rPr/>
        <w:t>万元（大写：壹仟肆佰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40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  <Pages>1</Pages>
  <Words>90</Words>
  <Characters>517</Characters>
  <CharactersWithSpaces>60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8-18T09:06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