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期封闭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期封闭式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92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856986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80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8-22T08:24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