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7</Pages>
  <Words>2017</Words>
  <Characters>11502</Characters>
  <CharactersWithSpaces>1349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9-01T07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