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10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388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18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9-07T08:03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