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6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/>
        <w:t>2022</w:t>
      </w:r>
      <w:r>
        <w:rPr/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4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9T08:3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