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4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818</w:t>
      </w:r>
      <w:r>
        <w:rPr/>
        <w:t>万元（大写：捌佰壹拾捌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9T08:37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