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201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2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9-09T08:45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