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信福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期封闭式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信福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期封闭式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2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856986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200009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19T07:54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