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20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3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22T08:24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