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20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20</w:t>
      </w:r>
      <w:r>
        <w:rPr/>
        <w:t>期净值型人民币理财产品于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至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期间发售，实际募集金额为人民币</w:t>
      </w:r>
      <w:r>
        <w:rPr/>
        <w:t>500</w:t>
      </w:r>
      <w:r>
        <w:rPr/>
        <w:t>万元（大写：伍佰万元整），已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158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  <Pages>1</Pages>
  <Words>90</Words>
  <Characters>514</Characters>
  <CharactersWithSpaces>60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9-22T08:26:00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