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5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5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9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259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48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0-10T03:12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