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8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2500</w:t>
      </w:r>
      <w:r>
        <w:rPr/>
        <w:t>万元（大写：贰仟伍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6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1T08:13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