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071233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5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12T06:01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