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92219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1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4T06:18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