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9-14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9-14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10-18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2884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3.2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0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9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0-19T08:1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